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715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8432-3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6 сен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Долговое агентство "Фемида" к Казанцеву Максиму Владимировичу о взыскании задолженности по договору займа в размере 20550,00 рублей, расходов по уплате государственной пошлины в размере 817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Профессиональная коллекторская организация "Долговое агентство "Фемида" к Казанцеву Максиму Владими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занцева Максима Владимировича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Профессиональная коллекторская организация "Долговое агентство "Фемида" (ИНН 7805646537) задолженность по договору займа № 303-1250597 от 23.11.2021 в размере 20550,00 рублей 00 копеек, расходы по оплате государственной пошлины в размере 817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6 сен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715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